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0/2019 tarihli ve 10237852-105.04-E.1275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t İlçe Belediyesi’nce Mersin İli, Mut İlçesi, Palantepe ve Yazalanı Mahalleri kapsamında yeni açılan Cadde ve Sokaklara isim ver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  <w:szCs w:val="24"/>
        </w:rPr>
        <w:t xml:space="preserve">Komisyonu'na müştereken </w:t>
      </w:r>
      <w:r>
        <w:rPr>
          <w:b/>
          <w:bCs/>
          <w:sz w:val="24"/>
          <w:szCs w:val="24"/>
        </w:rPr>
        <w:t xml:space="preserve">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7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30:00Z</dcterms:modified>
  <cp:revision>4</cp:revision>
  <dc:subject/>
  <dc:title/>
</cp:coreProperties>
</file>